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8-16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February 26,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TE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February 27,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Alley Closu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closes, abandons, and/or disclaims as a right-of-way a 10-foot unopened alley between the Main Street and Laura Street rights-of-wa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e alley is located south of West 1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reet.  The applicant, TRC JaxMain, LLC, is the only abutting property owner and has requested closure to allow for construction of a Family Dollar Store and associated parking.  A $1,500 closure application fee has been paid, and any governmental agency objections have been resolv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Real Estate-Closur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; a $1,500 closure application fee has been pai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9859137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9:35:00Z</dcterms:created>
  <dc:creator>REWelsh</dc:creator>
  <dc:description/>
  <cp:keywords/>
  <dc:language>en-US</dc:language>
  <cp:lastModifiedBy>RICKC</cp:lastModifiedBy>
  <cp:lastPrinted>2008-02-26T16:05:00Z</cp:lastPrinted>
  <dcterms:modified xsi:type="dcterms:W3CDTF">2008-02-26T21:08:00Z</dcterms:modified>
  <cp:revision>9</cp:revision>
  <dc:subject/>
  <dc:title>Bill Type and Number:  Ordinance 2000-737 (to name:  give 8 digits…2000-0123)</dc:title>
</cp:coreProperties>
</file>